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70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Cs w:val="24"/>
        </w:rPr>
        <w:t xml:space="preserve">R$ 72.000,00 </w:t>
      </w:r>
      <w:r>
        <w:rPr>
          <w:rFonts w:cs="Arial"/>
          <w:szCs w:val="24"/>
        </w:rPr>
        <w:t>(setenta e dois mil reais), utilizando recursos provenientes de excesso de arrecadação, na forma do Anexo I desta Lei e do disposto no inciso I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Cs w:val="24"/>
        </w:rPr>
        <w:t xml:space="preserve">R$ 25.000,00 </w:t>
      </w:r>
      <w:r>
        <w:rPr>
          <w:rFonts w:cs="Arial"/>
          <w:szCs w:val="24"/>
        </w:rPr>
        <w:t>(vinte e cinco mil reais), utilizando recursos provenientes de anulação parcial ou total de dotações orçamentárias, na forma do Anexo II desta Lei e do disposto no inciso I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3º -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Cs w:val="24"/>
        </w:rPr>
        <w:t>R$ 9</w:t>
      </w:r>
      <w:r>
        <w:rPr>
          <w:rFonts w:cs="Arial"/>
          <w:b/>
        </w:rPr>
        <w:t>.825,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nove mil, oitocentos e vinte e cinco reais), utilizando recursos provenientes de excesso de arrecadação, na forma do Anexo III desta Lei e do disposto no inciso 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Cs w:val="24"/>
        </w:rPr>
        <w:t xml:space="preserve">R$ 75.182,15 </w:t>
      </w:r>
      <w:r>
        <w:rPr>
          <w:rFonts w:cs="Arial"/>
          <w:szCs w:val="24"/>
        </w:rPr>
        <w:t>(doze mil, trinta e oito reais e quarenta e dois centavos), utilizando recursos provenientes de superávit financeiro, na forma do Anexo IV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5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6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QUATRO DIAS DO MÊS DE ABRIL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70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right="-569"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 </w:t>
        <w:tab/>
        <w:t>R$ 32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1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3</w:t>
      </w:r>
      <w:r>
        <w:rPr>
          <w:rFonts w:cs="Arial"/>
        </w:rPr>
        <w:t xml:space="preserve"> – Assistência à Criança e ao Adolescen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0</w:t>
      </w:r>
      <w:r>
        <w:rPr>
          <w:rFonts w:cs="Arial"/>
        </w:rPr>
        <w:t xml:space="preserve"> – Abrigo Sonhar Acordad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31900400 – Contratação Por Tempo Determinado</w:t>
        <w:tab/>
        <w:t xml:space="preserve">      R$ 24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 xml:space="preserve">      R$ 16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O CRÉDITO ESPECIAL </w:t>
        <w:tab/>
        <w:t xml:space="preserve">      </w:t>
        <w:tab/>
        <w:t xml:space="preserve">     R$ 72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70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ANULAÇÃO PARCIAL OU TOTAL DE DOTAÇÕES ORÇAMENTÁRIA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9</w:t>
      </w:r>
      <w:r>
        <w:rPr>
          <w:rFonts w:eastAsia="Times New Roman" w:cs="Arial"/>
          <w:szCs w:val="20"/>
          <w:lang w:eastAsia="ar-SA"/>
        </w:rPr>
        <w:t xml:space="preserve"> – Operacionalização da Comp. de Especificidades Regionai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 xml:space="preserve">   R$ 2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30</w:t>
      </w:r>
      <w:r>
        <w:rPr>
          <w:rFonts w:eastAsia="Times New Roman" w:cs="Arial"/>
          <w:szCs w:val="20"/>
          <w:lang w:eastAsia="ar-SA"/>
        </w:rPr>
        <w:t xml:space="preserve"> - Construção/Reforma e Ampliação Unidade de Saúde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 xml:space="preserve">  R$  2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>R$  25.000,00</w:t>
      </w:r>
    </w:p>
    <w:p>
      <w:pPr>
        <w:pStyle w:val="Heading5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4"/>
          <w:u w:val="single"/>
        </w:rPr>
        <w:t>ANEXO III – LEI Nº 1.770/2014</w:t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/>
          <w:b/>
          <w:bCs/>
          <w:i/>
          <w:sz w:val="22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N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9</w:t>
      </w:r>
      <w:r>
        <w:rPr>
          <w:rFonts w:eastAsia="Times New Roman" w:cs="Arial"/>
          <w:szCs w:val="20"/>
          <w:lang w:eastAsia="ar-SA"/>
        </w:rPr>
        <w:t xml:space="preserve"> – Operacionalização da Comp. de Especificidades Regionai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 xml:space="preserve">  R$  9.825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S CRÉDITOS SUPLEMENTARES </w:t>
        <w:tab/>
        <w:t>R$  9.825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NEXO IV – LEI Nº 1.770/2014</w:t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S SUPLEMENTARES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6.01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1</w:t>
      </w:r>
      <w:r>
        <w:rPr>
          <w:rFonts w:cs="Arial"/>
        </w:rPr>
        <w:t xml:space="preserve"> – Assistência do Idos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2</w:t>
      </w:r>
      <w:r>
        <w:rPr>
          <w:rFonts w:cs="Arial"/>
        </w:rPr>
        <w:t xml:space="preserve"> – Idoso Cidadão/Conviver (PBV II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 xml:space="preserve">       R$  2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900 – Outros Serviços de Terceiros – Pessoa Jurídica</w:t>
        <w:tab/>
        <w:t xml:space="preserve">       R$  2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3</w:t>
      </w:r>
      <w:r>
        <w:rPr>
          <w:rFonts w:cs="Arial"/>
        </w:rPr>
        <w:t xml:space="preserve"> – Assistência à Criança e ao Adolescen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1</w:t>
      </w:r>
      <w:r>
        <w:rPr>
          <w:rFonts w:cs="Arial"/>
        </w:rPr>
        <w:t xml:space="preserve"> – Operacionalização do PETI (PVMC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1900400 – Contratação Por Tempo Determinado</w:t>
        <w:tab/>
        <w:t xml:space="preserve">      R$  3.000,00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3903900 – Outros Serviços de Terceiros – Pessoa Jurídica   </w:t>
        <w:tab/>
        <w:t>R$  2.513,27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3</w:t>
      </w:r>
      <w:r>
        <w:rPr>
          <w:rFonts w:cs="Arial"/>
        </w:rPr>
        <w:t xml:space="preserve"> – Assistência à Criança e ao Adolescen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4</w:t>
      </w:r>
      <w:r>
        <w:rPr>
          <w:rFonts w:cs="Arial"/>
        </w:rPr>
        <w:t xml:space="preserve"> – Operacionalização do Pró-Jovem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 xml:space="preserve">      R$  2.000,0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suppressAutoHyphens w:val="true"/>
        <w:ind w:left="708" w:right="-569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cs="Arial"/>
          <w:b/>
        </w:rPr>
        <w:t>33903900 – Outros Serviços de Terceiros – Pessoa Jurídica</w:t>
        <w:tab/>
        <w:t>R$  2.000,00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uppressAutoHyphens w:val="true"/>
        <w:ind w:left="708" w:right="-569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3</w:t>
      </w:r>
      <w:r>
        <w:rPr>
          <w:rFonts w:cs="Arial"/>
        </w:rPr>
        <w:t xml:space="preserve"> – Operacionalização do PAIF (PBF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33903900 – Outros Serviços de Terceiros – Pessoa Jurídica</w:t>
        <w:tab/>
        <w:t>R$  783,90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5</w:t>
      </w:r>
      <w:r>
        <w:rPr>
          <w:rFonts w:cs="Arial"/>
        </w:rPr>
        <w:t xml:space="preserve"> – Operacionalização do CREA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33903900 – Outros Serviços de Terceiros – Pessoa Jurídica</w:t>
        <w:tab/>
        <w:t>R$ 15.482,33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36</w:t>
      </w:r>
      <w:r>
        <w:rPr>
          <w:rFonts w:cs="Arial"/>
        </w:rPr>
        <w:t xml:space="preserve"> – Índice de Gestão do Bolsa Família (IGDPBF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44905200 – Equipamento e Material Permanente</w:t>
        <w:tab/>
        <w:t>R$ 22.675,40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43</w:t>
      </w:r>
      <w:r>
        <w:rPr>
          <w:rFonts w:cs="Arial"/>
        </w:rPr>
        <w:t xml:space="preserve"> – Índice de Gestão Descentralizada – IGD SUA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33901400 – Diárias – Pessoal Civil</w:t>
        <w:tab/>
        <w:t>R$  3.400,00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44905200 – Equipamento e Material Permanente</w:t>
        <w:tab/>
        <w:t>R$  1.000,00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8</w:t>
      </w:r>
      <w:r>
        <w:rPr>
          <w:rFonts w:cs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244</w:t>
      </w:r>
      <w:r>
        <w:rPr>
          <w:rFonts w:cs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601</w:t>
      </w:r>
      <w:r>
        <w:rPr>
          <w:rFonts w:cs="Arial"/>
        </w:rPr>
        <w:t xml:space="preserve"> – Implementação de Políticas Sociai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/>
      </w:pPr>
      <w:r>
        <w:rPr>
          <w:rFonts w:cs="Arial"/>
        </w:rPr>
        <w:t>Projeto/Atividade:</w:t>
        <w:tab/>
      </w:r>
      <w:r>
        <w:rPr>
          <w:rFonts w:cs="Arial"/>
          <w:b/>
        </w:rPr>
        <w:t>2044</w:t>
      </w:r>
      <w:r>
        <w:rPr>
          <w:rFonts w:cs="Arial"/>
        </w:rPr>
        <w:t xml:space="preserve"> – Operacionalização do CRAS Volante – (PBV III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9 – </w:t>
      </w:r>
      <w:r>
        <w:rPr>
          <w:rFonts w:cs="Arial"/>
          <w:bCs/>
        </w:rPr>
        <w:t>Transferência de Recursos do Fundo Nacional de Assistência Social - FNA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s de Despesas: 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33903000 – Material de Consumo</w:t>
        <w:tab/>
        <w:t>R$  2.000,00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  <w:t>33903900 – Outros Serviços de Terceiros – Pessoa Jurídica</w:t>
        <w:tab/>
        <w:t>R$  4.288,83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</w:tabs>
        <w:suppressAutoHyphens w:val="true"/>
        <w:ind w:left="708" w:right="-569" w:firstLine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0</w:t>
      </w:r>
      <w:r>
        <w:rPr>
          <w:rFonts w:eastAsia="Times New Roman" w:cs="Arial"/>
          <w:szCs w:val="20"/>
          <w:lang w:eastAsia="ar-SA"/>
        </w:rPr>
        <w:t xml:space="preserve"> – Agricultur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608</w:t>
      </w:r>
      <w:r>
        <w:rPr>
          <w:rFonts w:eastAsia="Times New Roman" w:cs="Arial"/>
          <w:szCs w:val="20"/>
          <w:lang w:eastAsia="ar-SA"/>
        </w:rPr>
        <w:t xml:space="preserve"> – Promoção da Produção Agropecu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1002</w:t>
      </w:r>
      <w:r>
        <w:rPr>
          <w:rFonts w:eastAsia="Times New Roman" w:cs="Arial"/>
          <w:szCs w:val="20"/>
          <w:lang w:eastAsia="ar-SA"/>
        </w:rPr>
        <w:t xml:space="preserve"> – Fomento ao Desenvolvimento Econôm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58 </w:t>
      </w:r>
      <w:r>
        <w:rPr>
          <w:rFonts w:eastAsia="Times New Roman" w:cs="Arial"/>
          <w:szCs w:val="20"/>
          <w:lang w:eastAsia="ar-SA"/>
        </w:rPr>
        <w:t>– Fortalecimento da Cadeia Produtiva de Lei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Outr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3 – Indenizações e Restituições </w:t>
        <w:tab/>
        <w:tab/>
        <w:t>R$ 12.038,42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O SUPERÁVIT </w:t>
        <w:tab/>
        <w:t xml:space="preserve">        R$  </w:t>
      </w:r>
      <w:r>
        <w:rPr>
          <w:rFonts w:cs="Arial"/>
          <w:b/>
          <w:sz w:val="18"/>
          <w:u w:val="single"/>
        </w:rPr>
        <w:t xml:space="preserve"> </w:t>
      </w:r>
      <w:r>
        <w:rPr>
          <w:rFonts w:cs="Arial"/>
          <w:b/>
          <w:u w:val="single"/>
        </w:rPr>
        <w:t>75.182,1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770/14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1:00Z</dcterms:created>
  <dc:creator>Prefeitura</dc:creator>
  <dc:description/>
  <dc:language>en-US</dc:language>
  <cp:lastModifiedBy>ADM-Wesler</cp:lastModifiedBy>
  <cp:lastPrinted>2014-04-14T15:15:00Z</cp:lastPrinted>
  <dcterms:modified xsi:type="dcterms:W3CDTF">2014-04-25T18:05:00Z</dcterms:modified>
  <cp:revision>4</cp:revision>
  <dc:subject/>
  <dc:title>Expediente</dc:title>
</cp:coreProperties>
</file>