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107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rPr/>
      </w:pPr>
      <w:r>
        <w:rPr/>
        <w:t>“</w:t>
      </w:r>
      <w:r>
        <w:rPr/>
        <w:t xml:space="preserve">CONVOCA, EM CARÁTER TEMPORÁRIO, POR MAIS UM PERÍODO, A PROFESSORA QUE ESPECIFICA E DÁ OUTRAS PROVIDÊNCIAS”. </w:t>
      </w:r>
    </w:p>
    <w:p>
      <w:pPr>
        <w:pStyle w:val="Normal"/>
        <w:ind w:left="4680" w:right="4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 e em especial as consignadas nos artigos 107 a 113 e § 2º do artigo 115, da Lei Complementar Municipal nº 018/2005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/>
      </w:pPr>
      <w:r>
        <w:rPr>
          <w:b/>
        </w:rPr>
        <w:t>I -</w:t>
      </w:r>
      <w:r>
        <w:rPr>
          <w:bCs/>
        </w:rPr>
        <w:tab/>
      </w:r>
      <w:r>
        <w:rPr/>
        <w:t xml:space="preserve">Convocar </w:t>
      </w:r>
      <w:r>
        <w:rPr>
          <w:b/>
          <w:bCs/>
        </w:rPr>
        <w:t>Viviane Miranda de Oliveira</w:t>
      </w:r>
      <w:r>
        <w:rPr/>
        <w:t>, Professora efetiva com 20 horas-aulas semanais, para desempenho das funções de professora por mais um período de 17 horas-aulas semanais, no Ginásio de Esporte, no período de 04 de fevereiro de 2009 a 10.07.2009.</w:t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/>
      </w:pPr>
      <w:r>
        <w:rPr>
          <w:b/>
        </w:rPr>
        <w:t>II -</w:t>
      </w:r>
      <w:r>
        <w:rPr>
          <w:bCs/>
        </w:rPr>
        <w:tab/>
      </w:r>
      <w:r>
        <w:rPr/>
        <w:t>Atribuir à referida Professora vencimento base correspondente ao Nível MAG-III, da Classe A, com fulcro no artigo 112, da Lei Complementar Municipal nº 018/2005.</w:t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I -</w:t>
      </w:r>
      <w:r>
        <w:rPr>
          <w:bCs/>
        </w:rPr>
        <w:tab/>
      </w:r>
      <w:r>
        <w:rPr/>
        <w:t>Esta Portaria entrará em vigor na data de sua publicação, retroagindo seus efeitos a 04 de fever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TREZE DIAS DO MÊS DE FEVEREIRO DO ANO DE DOIS MIL E NOVE.</w:t>
      </w:r>
    </w:p>
    <w:p>
      <w:pPr>
        <w:pStyle w:val="Heading3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24:00Z</dcterms:created>
  <dc:creator>Prefeitura Municipal de Iguatemi</dc:creator>
  <dc:description/>
  <cp:keywords/>
  <dc:language>en-US</dc:language>
  <cp:lastModifiedBy>Cliente</cp:lastModifiedBy>
  <cp:lastPrinted>2007-02-05T09:18:00Z</cp:lastPrinted>
  <dcterms:modified xsi:type="dcterms:W3CDTF">2009-02-19T14:13:00Z</dcterms:modified>
  <cp:revision>6</cp:revision>
  <dc:subject/>
  <dc:title>P O R T A R I A  Nº  005/2001</dc:title>
</cp:coreProperties>
</file>