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sz w:val="36"/>
        </w:rPr>
        <w:t>P O R T A R I A  Nº  046/200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486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4860" w:hanging="0"/>
        <w:rPr/>
      </w:pPr>
      <w:r>
        <w:rPr/>
        <w:t>“</w:t>
      </w:r>
      <w:r>
        <w:rPr/>
        <w:t>DESIGNA SERVIDORA PARA A FUNÇÃO DE ASSISTENTE ESCOLAR E DÁ PROVIDÊNCIAS CORRELATAS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sz w:val="28"/>
        </w:rPr>
        <w:tab/>
        <w:t xml:space="preserve">Designar, a partir de 02 de janeiro 2009 Até 31 de Dezembro de 2009, para ocupar a função de Assistente Escolar, a servidora </w:t>
      </w:r>
      <w:r>
        <w:rPr>
          <w:rFonts w:cs="Arial" w:ascii="Arial" w:hAnsi="Arial"/>
          <w:b/>
          <w:bCs/>
          <w:sz w:val="28"/>
        </w:rPr>
        <w:t>Adriana Alves dos Santos</w:t>
      </w:r>
      <w:r>
        <w:rPr>
          <w:rFonts w:cs="Arial" w:ascii="Arial" w:hAnsi="Arial"/>
          <w:sz w:val="28"/>
        </w:rPr>
        <w:t>, ocupante do cargo de provimento efetivo de Assistente de Administraçã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  <w:t>Atribuir à referida servidora, em razão da designação de que trata o inciso anterior, gratificação de 30% (trinta por cento) sobre o vencimento base, nos termos da Tabela 1 do Anexo I e do art. 77  da Lei Complementar nº 016/2005.</w:t>
      </w:r>
    </w:p>
    <w:p>
      <w:pPr>
        <w:pStyle w:val="Normal"/>
        <w:ind w:firstLine="2880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I -</w:t>
      </w:r>
      <w:r>
        <w:rPr>
          <w:rFonts w:cs="Arial" w:ascii="Arial" w:hAnsi="Arial"/>
          <w:sz w:val="28"/>
        </w:rPr>
        <w:tab/>
        <w:t>Esta Portaria entrará em vigor na data de sua publicação, produzindo efeitos a partir de 02 de janeiro de 2009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OIS DE JANEIRO DE DOIS MIL E NOVE.</w:t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  <w:t>JOSÉ ROBERTO FELIPPE ARCOVERDE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701" w:right="124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05:00Z</dcterms:created>
  <dc:creator>EW/LN/CB</dc:creator>
  <dc:description/>
  <cp:keywords>Ethan</cp:keywords>
  <dc:language>en-US</dc:language>
  <cp:lastModifiedBy>NILDO</cp:lastModifiedBy>
  <cp:lastPrinted>2009-01-09T14:28:00Z</cp:lastPrinted>
  <dcterms:modified xsi:type="dcterms:W3CDTF">2009-01-09T16:28:00Z</dcterms:modified>
  <cp:revision>5</cp:revision>
  <dc:subject/>
  <dc:title>Ethan Frome</dc:title>
</cp:coreProperties>
</file>