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50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Daniel Felipe Aires</w:t>
      </w:r>
      <w:r>
        <w:rPr>
          <w:sz w:val="24"/>
          <w:szCs w:val="22"/>
        </w:rPr>
        <w:t>, brasileiro, capaz, solteiro, portador da Cédula de Identidade RG nº 1.986.981, SSP/MS e do CPF nº 053.980.341-38, residente e domiciliado na Av. Silvino Fernandes, nº 1.430, Vila Operária, nesta cidade de Iguatemi-MS, uma área de terras medindo 257,40 m² (duzentos e cinquenta e sete metros e quarenta centí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Fração 05, da Quadra 14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TRÊS DIAS DO MÊS DE MAI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cap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6:00Z</dcterms:created>
  <dc:creator>Micro &amp; Soft</dc:creator>
  <dc:description/>
  <dc:language>en-US</dc:language>
  <cp:lastModifiedBy>ADM-Wesler</cp:lastModifiedBy>
  <cp:lastPrinted>2016-04-19T15:23:00Z</cp:lastPrinted>
  <dcterms:modified xsi:type="dcterms:W3CDTF">2016-05-03T15:26:00Z</dcterms:modified>
  <cp:revision>3</cp:revision>
  <dc:subject/>
  <dc:title>2016</dc:title>
</cp:coreProperties>
</file>