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09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</w:t>
      </w:r>
      <w:r>
        <w:rPr>
          <w:color w:val="000000"/>
          <w:sz w:val="26"/>
          <w:szCs w:val="22"/>
        </w:rPr>
        <w:t>presente regularização é de propriedade da donatária há longa data, inexistindo óbices à outorga de escritura pública de doação e do consequente registro imobiliário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Vicentina Fernandes Gomes</w:t>
      </w:r>
      <w:r>
        <w:rPr>
          <w:sz w:val="24"/>
          <w:szCs w:val="22"/>
        </w:rPr>
        <w:t>, brasileira, casada, servidora pública, portadora da Cédula de Identidade RG nº 319.201, SSP/MS e do CPF nº 365.893.901-00, residente e domiciliada na Av. Jardelino José Moreira, nº 2.993, Vila Rosa, nesta cidade de Iguatemi-MS, uma área de terras medindo 300,00 m² (trezentos metros quadrados), parte do imóvel matriculado no Cartório de Registro de Imóveis desta Comarca sob o nº 1.387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Fração 14/1, da Quadra 124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szCs w:val="22"/>
        </w:rPr>
      </w:pPr>
      <w:r>
        <w:rPr>
          <w:b/>
          <w:sz w:val="24"/>
          <w:szCs w:val="22"/>
        </w:rPr>
        <w:t>GABINETE DO PREFEITO MUNICIPAL DE IGUATEMI, ESTADO DE MATO GROSSO DO SUL, AOS SEIS DIAS DO MÊS DE NOVEMBRO DO ANO DE DOIS MIL E QUINZE.</w:t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58:00Z</dcterms:created>
  <dc:creator>Micro &amp; Soft</dc:creator>
  <dc:description/>
  <cp:keywords>PREFEITURA DE IGUATEMI</cp:keywords>
  <dc:language>en-US</dc:language>
  <cp:lastModifiedBy>ADM-Wesler</cp:lastModifiedBy>
  <cp:lastPrinted>2014-08-22T08:22:00Z</cp:lastPrinted>
  <dcterms:modified xsi:type="dcterms:W3CDTF">2015-11-06T15:01:00Z</dcterms:modified>
  <cp:revision>3</cp:revision>
  <dc:subject/>
  <dc:title>PROJETO DE LEI</dc:title>
</cp:coreProperties>
</file>