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5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Valdir Soares Kichileski</w:t>
      </w:r>
      <w:r>
        <w:rPr>
          <w:sz w:val="24"/>
          <w:szCs w:val="22"/>
        </w:rPr>
        <w:t>, brasileiro, capaz, solteiro, portador da Cédula de Identidade RG nº 6.085.190-5, SSP/PR e do CPF nº 778.815.329-04, residente e domiciliado no Assentamento Rancho Loma, Lote 19, Zona Rural, neste Município de Iguatemi-MS, uma área de terras medindo 237,00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m² (duzentos e trinta e sete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5, da Quadra 302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39:00Z</dcterms:created>
  <dc:creator>Micro &amp; Soft</dc:creator>
  <dc:description/>
  <cp:keywords/>
  <dc:language>en-US</dc:language>
  <cp:lastModifiedBy>ADM-Wesler</cp:lastModifiedBy>
  <cp:lastPrinted>2015-06-22T08:33:00Z</cp:lastPrinted>
  <dcterms:modified xsi:type="dcterms:W3CDTF">2015-09-30T14:55:00Z</dcterms:modified>
  <cp:revision>4</cp:revision>
  <dc:subject/>
  <dc:title>017</dc:title>
</cp:coreProperties>
</file>